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bile phone base stations and cellular structu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se questions use information about frequency allocation for mobile phone service providers available at </w:t>
      </w:r>
      <w:hyperlink r:id="rId2">
        <w:r>
          <w:rPr>
            <w:rStyle w:val="InternetLink"/>
          </w:rPr>
          <w:t>http://www.ero.dk/gs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information is sent from the base station to the mobile phone on the uplink band of 890MHz – 915MHz for GSM. What are the uplink frequencies for Vodaph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information is sent from the mobile phone to the base station on the downlink band of 935MHz – 960MHz for GSM . What is the total downlink bandwidth for vodaph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ach mobile telephone channel has a bandwidth of 200kHz. How many downlink channels does Vodaphone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ach channel is split into 8 time slots so can be used by 8 phones at the same time. How many mobile phones could Vodaphone support at one time if there was no frequency re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se questions need to be answered using the OFCOM website that gives details of all mobile phone base stations in the UK (http://www.sitefinder.radio.gov.uk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a) How many base stations are there within 200m of your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What is the power of the transmit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(a) How many base stations are there within 200m of the college (postcode EC1V 7L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What is the power of the transmit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(a) How many base stations are there within 200m of Addingham (a large village in Yorkshir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What is the power of the transmit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xplain you answers to questions 5, 6 and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o.dk/g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1:44:00Z</dcterms:created>
  <dc:creator>David Swinscoe</dc:creator>
  <dc:description/>
  <dc:language>en-US</dc:language>
  <cp:lastModifiedBy>David Swinscoe</cp:lastModifiedBy>
  <dcterms:modified xsi:type="dcterms:W3CDTF">2004-10-31T14:24:00Z</dcterms:modified>
  <cp:revision>2</cp:revision>
  <dc:subject/>
  <dc:title>1 (a) How many base stations are there within 200m of your home</dc:title>
</cp:coreProperties>
</file>