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hmitt, stepper and optical disk revi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.</w:t>
      </w:r>
      <w:r>
        <w:rPr/>
        <w:tab/>
        <w:t xml:space="preserve">A portable electricity generator set has to produce a 50Hz alternating supply.  The speed of </w:t>
        <w:tab/>
        <w:t xml:space="preserve">the diesel engine and alternator are monitored by a rotation sensor.  This is achieved by </w:t>
        <w:tab/>
        <w:t>having grooves cut into the edge of the engine flywheel every 1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 xml:space="preserve"> which are detected by a </w:t>
        <w:tab/>
        <w:t xml:space="preserve">reflecto-optical switch.  The signals from the rotation sensor are used by a microcomputer to </w:t>
        <w:tab/>
        <w:t>control the fuel supply for the diesel engine.</w:t>
      </w:r>
    </w:p>
    <w:p>
      <w:pPr>
        <w:pStyle w:val="Normal"/>
        <w:bidi w:val="0"/>
        <w:jc w:val="left"/>
        <w:rPr/>
      </w:pPr>
      <w:r>
        <w:rPr/>
        <w:tab/>
        <w:t>(a)</w:t>
        <w:tab/>
        <w:t>(i)</w:t>
        <w:tab/>
        <w:t xml:space="preserve">The reflecto-optical switch consists of an LED and a photodiode.  Draw a </w:t>
        <w:tab/>
        <w:tab/>
        <w:tab/>
        <w:tab/>
        <w:t>diagram to show their physical arran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The LED has a forward voltage of 1.9V and a maximum current of 30mA.  It </w:t>
        <w:tab/>
        <w:tab/>
        <w:tab/>
        <w:t xml:space="preserve">is operated from a 12V supply.  Calculate a suitable value for the series </w:t>
        <w:tab/>
        <w:tab/>
        <w:tab/>
        <w:tab/>
        <w:t>resistor for the 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i)</w:t>
        <w:tab/>
        <w:t>What is the purpose of the series resisto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bidi w:val="0"/>
        <w:jc w:val="right"/>
        <w:rPr/>
      </w:pPr>
      <w:r>
        <w:rPr/>
        <w:tab/>
        <w:t>(b)</w:t>
        <w:tab/>
        <w:t>The circuit diagram for the photodiode is shown be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>Explain the function of the photodio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Explain the function of the op-am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>(c)</w:t>
        <w:tab/>
        <w:t>The output signal from the op-amp is shown on the oscilloscope diagram be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 xml:space="preserve">If the y-sensitivity of the oscilloscope is 2V/div, estimate the voltage change </w:t>
        <w:tab/>
        <w:tab/>
        <w:tab/>
        <w:t>in the outp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>What is the speed of the oscilloscope time bas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>(d)</w:t>
        <w:tab/>
        <w:t>(i)</w:t>
        <w:tab/>
        <w:t xml:space="preserve">Explain why this signal is unsuitable to apply to the input port of a </w:t>
        <w:tab/>
        <w:tab/>
        <w:tab/>
        <w:tab/>
        <w:tab/>
        <w:t>microcompu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Two suitable interfacing sub-systems between the rotation sensor and the </w:t>
        <w:tab/>
        <w:tab/>
        <w:tab/>
        <w:tab/>
        <w:t xml:space="preserve">microcomputer are the comparator and the Schmitt trigger.  Describe two </w:t>
        <w:tab/>
        <w:tab/>
        <w:tab/>
        <w:tab/>
        <w:t>significant differences between these sub-syste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i)</w:t>
        <w:tab/>
        <w:t xml:space="preserve">Draw the circuit diagram of a suitable comparator circuit, stating suitable </w:t>
        <w:tab/>
        <w:tab/>
        <w:tab/>
        <w:tab/>
        <w:t>component val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(3)</w:t>
      </w:r>
    </w:p>
    <w:p>
      <w:pPr>
        <w:pStyle w:val="Normal"/>
        <w:bidi w:val="0"/>
        <w:jc w:val="right"/>
        <w:rPr/>
      </w:pPr>
      <w:r>
        <w:rPr/>
        <w:tab/>
        <w:tab/>
        <w:t>(iv)</w:t>
        <w:tab/>
        <w:t>Suggest two reasons why a comparator may be unsuitable in this app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>(e)</w:t>
        <w:tab/>
        <w:t xml:space="preserve">The circuit below is of a Schmitt trigger that is used to interface the rotation sensor to </w:t>
        <w:tab/>
        <w:tab/>
        <w:t>the microcomputer.  Assume that the op-amp output is either +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 xml:space="preserve"> </w:t>
      </w:r>
      <w:r>
        <w:rPr/>
        <w:t>V or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 xml:space="preserve"> </w:t>
      </w:r>
      <w:r>
        <w:rPr/>
        <w:t>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µ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 xml:space="preserve">Suggest a reason why a Schmitt trigger is better than a comparator in this </w:t>
        <w:tab/>
        <w:tab/>
        <w:tab/>
        <w:tab/>
        <w:t>app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What is the voltage at the non-inverting input terminal of the op-amp when </w:t>
        <w:tab/>
        <w:tab/>
        <w:tab/>
        <w:t>the output of the op-amp is high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i)</w:t>
        <w:tab/>
        <w:t xml:space="preserve">What is the voltage at the non-inverting input terminal of the op-amp when </w:t>
        <w:tab/>
        <w:tab/>
        <w:tab/>
        <w:t>the output of the op-amp is low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v)</w:t>
        <w:tab/>
        <w:t>What are the switching voltages of the Schmitt trigg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>(f)</w:t>
        <w:tab/>
        <w:t>(i)</w:t>
        <w:tab/>
        <w:t xml:space="preserve">Draw a sketch on the axes below to show how the output voltage varies when </w:t>
        <w:tab/>
        <w:tab/>
        <w:tab/>
        <w:t xml:space="preserve">the input voltage increases from 0 to 12V.  Label the sket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reas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  <w:tab/>
        <w:tab/>
        <w:t>(ii)</w:t>
        <w:tab/>
        <w:t xml:space="preserve">Draw a sketch on the axes above to show how the output voltage varies when </w:t>
        <w:tab/>
        <w:tab/>
        <w:tab/>
        <w:t xml:space="preserve">the input voltage decreases from 12 to 0V.  Label the sket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easing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3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(g)</w:t>
        <w:tab/>
        <w:t xml:space="preserve">The output of the Schmitt trigger is applied to the BUSY input of a Centronics port </w:t>
        <w:tab/>
        <w:tab/>
        <w:t>(bit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7</w:t>
      </w:r>
      <w:r>
        <w:rPr/>
        <w:t xml:space="preserve">) and the input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>Explain what is meant by the term po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Explain how this differs from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rupt</w:t>
      </w:r>
      <w:r>
        <w:rPr/>
        <w:t xml:space="preserve"> method of obtaining the </w:t>
        <w:tab/>
        <w:tab/>
        <w:tab/>
        <w:tab/>
        <w:tab/>
        <w:t>information from the rotation sens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>(h)</w:t>
        <w:tab/>
        <w:t>The QBasic statement used to read the input port is: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% = INP(&amp;H379) AND 128</w:t>
      </w:r>
    </w:p>
    <w:p>
      <w:pPr>
        <w:pStyle w:val="Normal"/>
        <w:bidi w:val="0"/>
        <w:jc w:val="center"/>
        <w:rPr/>
      </w:pPr>
      <w:r>
        <w:rPr/>
        <w:tab/>
        <w:tab/>
        <w:t>(i)</w:t>
        <w:tab/>
        <w:t>Explain what this statement do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>What two possible values can X% ha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>(i)</w:t>
        <w:tab/>
        <w:t>The fuel control valve of the diesel engine is controlled by a 4 pole stepper motor.</w:t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 xml:space="preserve">Describe two major differences between a stepper motor and a conventional </w:t>
        <w:tab/>
        <w:tab/>
        <w:tab/>
        <w:t>mo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>What is the smallest angle of rotation of a 4 pole stepper moto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1)</w:t>
      </w:r>
    </w:p>
    <w:p>
      <w:pPr>
        <w:pStyle w:val="Normal"/>
        <w:bidi w:val="0"/>
        <w:jc w:val="right"/>
        <w:rPr/>
      </w:pPr>
      <w:r>
        <w:rPr/>
        <w:tab/>
        <w:t>(j)</w:t>
        <w:tab/>
        <w:t xml:space="preserve">The stepper motor is controlled by the Centronics port of a computer.  The 4 poles </w:t>
        <w:tab/>
        <w:tab/>
        <w:t>are to be connected via suitable driver circuits to bits D0 to D3.</w:t>
      </w:r>
    </w:p>
    <w:p>
      <w:pPr>
        <w:pStyle w:val="Normal"/>
        <w:bidi w:val="0"/>
        <w:jc w:val="left"/>
        <w:rPr/>
      </w:pPr>
      <w:r>
        <w:rPr/>
        <w:tab/>
        <w:tab/>
        <w:t>(i)</w:t>
        <w:tab/>
        <w:t xml:space="preserve">Draw the circuit diagram of a suitable MOSFET driver circuit for one pole of </w:t>
        <w:tab/>
        <w:tab/>
        <w:tab/>
        <w:t>the stepper mo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(3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 xml:space="preserve">Gi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</w:t>
      </w:r>
      <w:r>
        <w:rPr/>
        <w:t xml:space="preserve"> reasons why a MOSFET is ideally suited to this appl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>(k)</w:t>
        <w:tab/>
        <w:t>(i)</w:t>
        <w:tab/>
        <w:t xml:space="preserve">Draw a flow diagram below to make the stepper motor rotate through an </w:t>
        <w:tab/>
        <w:tab/>
        <w:tab/>
        <w:tab/>
        <w:t>angle which is a multiple of 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(4)</w:t>
      </w:r>
    </w:p>
    <w:p>
      <w:pPr>
        <w:pStyle w:val="Normal"/>
        <w:bidi w:val="0"/>
        <w:jc w:val="right"/>
        <w:rPr/>
      </w:pPr>
      <w:r>
        <w:rPr/>
        <w:tab/>
        <w:tab/>
        <w:t>(ii)</w:t>
        <w:tab/>
        <w:t>Convert the flow diagram into a QBasic progr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/>
        <w:t>(4)</w:t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©IKES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dd\/MM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/07/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